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XIV</w:t>
      </w:r>
    </w:p>
    <w:p>
      <w:pPr>
        <w:pStyle w:val="Normal"/>
        <w:jc w:val="center"/>
        <w:rPr>
          <w:b/>
          <w:b/>
          <w:bCs/>
          <w:sz w:val="28"/>
          <w:szCs w:val="28"/>
        </w:rPr>
      </w:pPr>
      <w:r>
        <w:rPr>
          <w:b/>
          <w:bCs/>
          <w:sz w:val="28"/>
          <w:szCs w:val="28"/>
        </w:rPr>
        <w:t>BẢNG GIÁ ĐẤT CÁC KHU TÁI ĐỊNH CƯ</w:t>
      </w:r>
    </w:p>
    <w:p>
      <w:pPr>
        <w:pStyle w:val="Normal"/>
        <w:jc w:val="center"/>
        <w:rPr>
          <w:b/>
          <w:b/>
          <w:bCs/>
          <w:sz w:val="28"/>
          <w:szCs w:val="28"/>
        </w:rPr>
      </w:pPr>
      <w:r>
        <w:rPr>
          <w:b/>
          <w:bCs/>
          <w:sz w:val="28"/>
          <w:szCs w:val="28"/>
        </w:rPr>
        <w:t>TRÊN ĐỊA BÀN TỈNH ĐỒNG NAI</w:t>
      </w:r>
    </w:p>
    <w:p>
      <w:pPr>
        <w:pStyle w:val="Normal"/>
        <w:jc w:val="center"/>
        <w:rPr/>
      </w:pPr>
      <w:r>
        <w:rPr>
          <w:i/>
          <w:sz w:val="28"/>
          <w:szCs w:val="28"/>
        </w:rPr>
        <w:t>(Ban hành kèm theo Nghị quyết  số  38/2024/NQ-HĐND ngày 20 tháng 12  năm 2024 của Hội đồng nhân dân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46355</wp:posOffset>
                </wp:positionV>
                <wp:extent cx="1621790" cy="0"/>
                <wp:effectExtent l="0" t="5080" r="0" b="5080"/>
                <wp:wrapNone/>
                <wp:docPr id="1" name=""/>
                <a:graphic xmlns:a="http://schemas.openxmlformats.org/drawingml/2006/main">
                  <a:graphicData uri="http://schemas.microsoft.com/office/word/2010/wordprocessingShape">
                    <wps:wsp>
                      <wps:cNvSpPr/>
                      <wps:spPr>
                        <a:xfrm>
                          <a:off x="0" y="0"/>
                          <a:ext cx="162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65pt" to="305.5pt,3.65pt" stroked="t" o:allowincell="f" style="position:absolute">
                <v:stroke color="black" weight="9360" joinstyle="miter" endcap="flat"/>
                <v:fill o:detectmouseclick="t" on="false"/>
                <w10:wrap type="none"/>
              </v:line>
            </w:pict>
          </mc:Fallback>
        </mc:AlternateContent>
      </w:r>
    </w:p>
    <w:p>
      <w:pPr>
        <w:pStyle w:val="Normal"/>
        <w:spacing w:before="0" w:after="40"/>
        <w:jc w:val="right"/>
        <w:rPr>
          <w:i/>
          <w:i/>
          <w:sz w:val="14"/>
          <w:szCs w:val="28"/>
        </w:rPr>
      </w:pPr>
      <w:r>
        <w:rPr>
          <w:rFonts w:eastAsia="SimSun;宋体"/>
          <w:bCs/>
          <w:i/>
          <w:sz w:val="14"/>
          <w:szCs w:val="28"/>
          <w:lang w:eastAsia="zh-CN"/>
        </w:rPr>
        <w:t>Đơn vị tính: 1.000 đồng/m</w:t>
      </w:r>
      <w:r>
        <w:rPr>
          <w:rFonts w:eastAsia="SimSun;宋体"/>
          <w:bCs/>
          <w:i/>
          <w:sz w:val="14"/>
          <w:szCs w:val="28"/>
          <w:vertAlign w:val="superscript"/>
          <w:lang w:eastAsia="zh-CN"/>
        </w:rPr>
        <w:t>2</w:t>
      </w:r>
    </w:p>
    <w:tbl>
      <w:tblPr>
        <w:tblW w:w="9645" w:type="dxa"/>
        <w:jc w:val="left"/>
        <w:tblInd w:w="-5" w:type="dxa"/>
        <w:tblLayout w:type="fixed"/>
        <w:tblCellMar>
          <w:top w:w="0" w:type="dxa"/>
          <w:left w:w="108" w:type="dxa"/>
          <w:bottom w:w="0" w:type="dxa"/>
          <w:right w:w="108" w:type="dxa"/>
        </w:tblCellMar>
      </w:tblPr>
      <w:tblGrid>
        <w:gridCol w:w="708"/>
        <w:gridCol w:w="7363"/>
        <w:gridCol w:w="1574"/>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Khu tái định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Giá đấ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Thành phố Biên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phục vụ tái định cư số 21 (nối khu tái định cư khu F với Khu dân cư Đình Tân Lại)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4 (từ đường Nguyễn Du đến hết ranh thửa đất số 39, tờ BĐĐC số 20 về bên phải và hết ranh thửa đất số 88, tờ BĐĐC số 20 về bên trái,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Bỉnh Khiêm (từ đường Huỳnh Văn Nghệ đến đường N10, khu dân cư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2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12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phục vụ tái định cư dự án cầu Đồng Nai và kinh doanh (phường Long Bình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dân cư phục vụ tái định cư dự án cầu Đồng Nai và kinh do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ục vụ dự án Khu đô thị và du lịch Sơn Tiên (phường An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phục vụ dự án Khu đô thị và du lịch Sơn T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ờng An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51, Đoạn từ Nguyễn Thiện Thuật đến mũi tàu tiếp giáp đường Võ Nguyên Giá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ái định cư phường Long Bình (Công ty 28 - Bộ Quốc phò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Tam Kỳ (từ đường Bùi Văn Hòa đến hết ranh thửa đất số 178, tờ BĐĐC số 134 về bên phải và hết ranh thửa đất số 78, tờ BĐĐC số 134 về bên trái, phường Long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số 39 (khóm 3) (phường Long Bình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số 39 (khóm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số 91 (Ban Quản lý Dự án) (phường Tam 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số 91 (Ban Quản lý Dự 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và tái định cư số 44 (phường Phước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51, Đoạn từ đường Nguyễn Trung Trực đến cầu sông Bu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phục tái định cư số 54 (phường Tân B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dân cư phục tái định cư số 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4,20 ha (phường Tân H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Văn Diê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Khu phố Nhị Hòa (phường Hiệp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ỗ Văn Thi, Đoạn từ đường Nguyễn Tri Phương đến hết cây xăng An Thái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2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12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1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ong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Long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5.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ĐC Khu phố Bình Dương (phường Long Bình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âu Văn Lồng (từ Quốc lộ 51 đến hết ranh thửa đất số 281, tờ BĐĐC số 58 về bên phải và hết ranh thửa đất số 144, tờ BĐĐC số 25 về bên trái, phường Long Bình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ĐC Long H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rong Khu TĐC Long H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ái định cư Quốc Lộ 1A (phường Phước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rong Khu tái định cư Quốc Lộ 1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ái định cư 2,10 ha phường Tân H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rong Khu tái định cư 2,10 ha phường Tân H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Hạ tầng khu dân cư, thương mại và tái định cư 6,3 ha tại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0 (từ đường Nguyễn Du đến đường D5, khu dân cư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ờng Quang V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ông Tây 3 (phường Quang V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 (đường vào Miếu Bình Thiền c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ĐC Tân Phong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ĐC Tân Phong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Xây dựng hạ tầng khu tái định cư phường Tân B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Tân Biên (nối từ đường Hoàng Văn Bổn đến hết ranh thửa đất số 521, tờ BĐĐC số 7 về bên phải và hết ranh thửa đất số 120, tờ BĐĐC số 5 về bên trái, phường Tân B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và tái định cư số 55 (xây dựng hạ tầng) (phường Tân 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Thị Nghĩa vào khu tái định cư Tân 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ờng Thống Nhất và phường Tân M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Phạm Văn Thuậ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3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dân cư phục vụ TĐC KP1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trong Khu dân cư phục vụ TĐC KP1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tái định cư 1 ha phường Tân B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vào nhà máy nước Thiện Tân (nối từ đường vào khu tái định cư Tân Biên đến hết ranh thửa đất số 52, tờ BĐĐC số 3 về bên phải và hết ranh thửa đất số 4, tờ BĐĐC số 3 về bên trái, phường Tân Biê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8.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Khu TĐC Tân Ph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Lương Văn Nho, Đoạn từ đường vào cư xá Tỉnh đội đến ngã rẽ giáp đường Hồ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Khu tái định cư 0,16 ha phường Hiệp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Đường Đặng Văn Trơn, Đoạn từ đường Đỗ Văn Thi đến đường rẽ lên cầu Bửu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An Bình mở rộng (cty Sonadez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Thị Ho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An Hòa 2 (phường An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Thị Ho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Thị Vân (từ đường Trần Quốc Toản đến đường N9 - khu dân cư An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ờng An Bình (Ajinomo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phường An Bình (Ajinomot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1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ân Hạnh 1 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dân cư Tân Hạnh 1 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1 ha phường Hóa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Mẫn Đạt (đường vào Mỏ đá BBCC c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Phú Gia (phường Trảng Dà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Khuyến (từ ngã tư Phú Thọ đến giáp xã Thiện Tân, huyện Vĩnh Cửu), Đoạn từ đường Trần Văn Xã (ngã tư Trường Nguyễn Khuyến) đến ngã 4 Quang Thắ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Tam Phước phục vụ tái định cư cho KCN Tam Phước 15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Tam Phước phục vụ tái định cư cho KCN Tam Phước 15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Hố N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Hố N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3,2 ha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3,2 ha phường Bửu Lo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ớc Hữu (phường Bửu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Phước Hữ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ái định cư phường Tam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à Nam (từ Quốc lộ 51 đến hết ranh thửa đất số 141, tờ BĐĐC số 82 về bên phải và hết ranh thửa đất số 8, tờ BĐĐC số 82 về bên trái, phường Tam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sz w:val="26"/>
                <w:szCs w:val="26"/>
              </w:rPr>
              <w:t>Huyện Long T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iên Kim Sơn (thị trấn Long T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Lũy (từ đường Nguyễn Văn Cừ đến đường Trần Quang Khả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K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An Phước (Xuâ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An Phước (Xuâ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Tam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Tam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9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ong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Bưng Môn qua xã Long An (từ Quốc lộ 51 đến Đường tỉnh 7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An Thuận (xã Long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An Thuậ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ớc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UBND xã Phước Bình (Đoạn từ Quốc lộ 51 đến hết khu làng dân tộc Chơro (bên phải hết ranh thửa đất số 26, tờ BĐĐC số 31; bên trái hết ranh thửa đất số 4, tờ BĐĐC số 31, xã Phước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Tân 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UBND xã Phước Bình (Đoạn từ Quốc lộ 51 đến hết khu làng dân tộc Chơro (bên phải hết ranh thửa đất số 26, tờ BĐĐC số 31; bên trái hết ranh thửa đất số 4, tờ BĐĐC số 31, xã Phước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ái định cư tại xã Lộc An - Bình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Các đường: N19, N23, N39, D1,  D16, D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N7, N 47, N54, D2, D10, D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tuyến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5.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ái định cư Long Đứ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liên xã Long Đức - Lộc An đoạn qua xã Long Đức (từ UBND xã Long Đức qua Nhà máy mủ cao su Long Thành đến đường Lê Quang Định giáp thị trấn Long T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Tân Hiệp mở rộ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UBND xã Phước Bình (Đoạn từ Quốc lộ 51 đến hết khu làng dân tộc Chơro (bên phải hết ranh thửa đất số 26, tờ BĐĐC số 31; bên trái hết ranh thửa đất số 4, tờ BĐĐC số 31, xã Phước Bì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ái định cư thị trấn Long T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oàng Minh Châ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ái định cư Lâm Trường (thị trấn Long T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Đình Chiểu (từ đường Lê Duẩn đến đường Trường Ch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ong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Long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II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Nhơn Trạ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ái định cư Đại Lộc 1 và 2 (xã Đại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ái Tổ (Đường tỉnh 769 cũ) (Đoạn từ đường Trần Văn Trà đến đường vào khu tái định cư Đại Lộc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ớc Kh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Phước Khánh (từ đường Phạm Thái Bường đến hết khu tái định cư Phước Kh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ú Hộ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ây Dầu (từ đường Nguyễn Hữu Cảnh đến đường Lý Thái T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ái Tổ (Đường tỉnh 769 cũ) (Đoạn từ đường vào đình Phú Mỹ 2 (Phú Hội) đến hết ranh Trường Tiểu học Phú Hộ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ớc Thi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vào khu tái định cư Phước Thiền (xã Phước Thiền), từ đường Lý Thái Tổ đến hết khu Tái định cư Phước Thi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Hiệp Phước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ôn Đức Thắng (đường 25B cũ, đoạn qua thị trấn Hiệp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ái định cư Hiệp Phước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đường số 3 khu dân cư thị trấn Hiệp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Hiệp Phước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uỳnh Văn Nghệ (đường số 3 khu dân cư thị trấn Hiệp Phướ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ong Th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Hương lộ 19 cũ) (Đoạn qua xã Long Thọ (từ ranh giới thị trấn Hiệp Phước và xã Long Thọ đến ranh giới xã Long Thọ và xã Phước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ớc An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Hương lộ 19 cũ) (Đoạn qua xã Phước An (từ ranh giới xã Long Thọ và xã Phước An đến ranh giới xã Phước An và xã Vĩnh Th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ái định cư Phước An 2 (Công ty HUD bàn giao cho UBND huyện quản lý và sử dụ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C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Hồng Phong (đường số 1 cũ), từ đường Nguyễn Hữu Cảnh đến đường D15 khu dân cư HUD Nhơn Trạ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dân cư, tái định cư Phước An 3 (Ban Quản lý dự án làm chủ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guyễn Văn C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ái định cư Phú Đông (Công ty Cổ phần Đầu tư Sen Việt Công thương làm chủ đầu t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của Khu tái định cư Phú Đ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3.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IV</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Thành phố Long Khá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ái định cư phường Xuân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rong Khu tái định cư phường Xuân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ường Bảo V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 (Bảo Vinh B - Suối Chồ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ung Trực (Đoạn qua phường Bảo V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Xuân Lộ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thị trấn Gia Ray (phục vụ dự án cao tốc Phan Thiết - Dầu Giâ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 (Đường số 21 đoạn qua Khu tái định cư thị trấn Gia Ray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thị trấn Gia Ra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Văn Trị (Từ Đường Hùng Vương đến Đường 21 tháng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ố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ái định cư xã Xuân 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Tam Hiệp - Tân Tiến, từ Quốc lộ 1 đến hết ranh thửa đất số 426, tờ BĐĐC số 26 về bên phải và hết ranh thửa đất số 68, tờ BĐĐC số 26 về bên trái, xã Xuân Hiệp</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vào Trạm y tế (xã Xuân Hiệp), từ Quốc lộ 1 đến ranh hồ Gia Mă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8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tái định cư Xuân Tâm trường bắn Quốc gia 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rong Khu tái định cư Xuân Tâm trường bắn Quốc gia khu vực 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97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 w:val="26"/>
                <w:szCs w:val="26"/>
              </w:rPr>
            </w:pPr>
            <w:r>
              <w:rPr>
                <w:b/>
                <w:bCs/>
                <w:sz w:val="26"/>
                <w:szCs w:val="26"/>
              </w:rPr>
              <w:t>V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bCs/>
                <w:sz w:val="26"/>
                <w:szCs w:val="26"/>
              </w:rPr>
            </w:pPr>
            <w:r>
              <w:rPr>
                <w:b/>
                <w:bCs/>
                <w:sz w:val="26"/>
                <w:szCs w:val="26"/>
              </w:rPr>
              <w:t>Huyện Cẩm M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dân cư và tái định cư xã Nhân Nghĩ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rong Khu dân cư và tái định cư xã Nhân Nghĩ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Khu dân cư có bố trí tái định cư Xuân Qu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Đường Nhân Nghĩa - Sông Nhạn (đoạn từ đầu khu tái định cư xã Xuân Quế đến đường Cầu Đỏ - Suối Sâ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sz w:val="26"/>
                <w:szCs w:val="26"/>
              </w:rPr>
              <w:t>Khu tái định cư tại xã Lâm S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Các đường trong khu tái định cư tại xã Lâm S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VI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rảng B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và tái định cư 5,3 ha thị trấn Trảng B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An Dương Vương (từ đường Đinh Tiên Hoàng đến đường Ngô Quy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ai Bà Trưng (từ đường Ngô Quyền đến đường An Dương V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ái T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0 tháng 4 từ Quốc lộ 1 đến đường An Dương Vươ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4,7 ha thị trấn Trảng B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An Dương Vương (từ đường Đinh Tiên Hoàng đến đường Ngô Quy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Đinh Tiên Hoàng (Đoạn từ đường Hùng Vương đến đường An Dương Vương (hết khu dân cư 4,7 h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Đoạn từ đường Nguyễn Hoàng đến đường Ngô Quy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 (Đoạn từ đường Nguyễn Huệ đến đường Lý Nam Đ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Nam Đ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ật Duật (từ đường Hùng Vương đến hết ranh thửa đất số 562, tờ BĐĐC số 15 về bên phải và hết ranh thửa đất số 352, tờ BĐĐC số 15 về bên trái, thị trấn Trảng B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ĐC phục vụ Quốc lộ 1A-đoạn tránh thành phố Biên Hòa, xã Bình M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song hành đường Võ Nguyên Giáp thuộc xã Bình Minh (qua khu tái định cư Bình Minh), từ thửa đất số 456, tờ BĐĐC số 29, xã Bình Minh đến thửa đất số 1154, tờ BĐĐC số 29, xã Bình M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ục chính khu TĐC Bình M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Hố N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Hố Na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2,5 và 3,5 ha Bắc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ỉnh 767 (Đoạn từ ngã 3 Hươu Nai đến Trường Tiểu học Sông Mâ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số 1 (thị trấn Trảng B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ữu Cảnh (Đoạn từ trụ sở Hội người mù đến cây xăng Thành Th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Văn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Quý Đô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từ đường Lê Quý Đôn đến đường Nguyễn Hu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ò Gạch (thị trấn Trảng B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ây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iên xã Tây Hòa - Sông Trầu (từ Quốc lộ 1 đi qua khu tái định cư Tây Hòa đến Cầu 1 tấn xã Tây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phục vụ đường Nguyễn Hữu Cảnh (thị trấn Trảng Bo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Quốc lộ 1 (trừ những đoạn đã có đường song hà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từ đường Lê Quý Đôn đến đường Nguyễn Hu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ương Định (từ đường Lê Quý Đôn đến Quốc lộ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i Phương (đoạn từ đường Nguyễn Huệ đến Quốc lộ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ội bộ Khu tái định cư phục vụ đường Nguyễn Hữu Cả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ường Nguyễn Huệ (đoạn từ đường Nguyễn Tri Phương đến Quốc lộ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sz w:val="26"/>
                <w:szCs w:val="26"/>
              </w:rPr>
            </w:pPr>
            <w:r>
              <w:rPr>
                <w:sz w:val="26"/>
                <w:szCs w:val="26"/>
              </w:rPr>
              <w:t>8.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Đường Nguyễn Huệ (đoạn từ đường Đinh Tiên Hoàng đến đường Ngô Quyền và đoạn từ đường Nguyễn Hoàng đến đường Nguyễn Văn L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sz w:val="26"/>
                <w:szCs w:val="26"/>
              </w:rPr>
            </w:pPr>
            <w:r>
              <w:rPr>
                <w:sz w:val="26"/>
                <w:szCs w:val="26"/>
              </w:rPr>
              <w:t>8.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bCs/>
                <w:sz w:val="26"/>
                <w:szCs w:val="26"/>
              </w:rPr>
            </w:pPr>
            <w:r>
              <w:rPr>
                <w:b/>
                <w:bCs/>
                <w:sz w:val="26"/>
                <w:szCs w:val="26"/>
              </w:rPr>
              <w:t>VII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b/>
                <w:b/>
                <w:bCs/>
                <w:sz w:val="26"/>
                <w:szCs w:val="26"/>
              </w:rPr>
            </w:pPr>
            <w:r>
              <w:rPr>
                <w:b/>
                <w:bCs/>
                <w:sz w:val="26"/>
                <w:szCs w:val="26"/>
              </w:rPr>
              <w:t>Huyện Thống Nh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Khu tái định cư Bàu Hàm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ác đường trong Khu tái định cư Bàu Hàm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sz w:val="26"/>
                <w:szCs w:val="26"/>
              </w:rPr>
            </w:pPr>
            <w:r>
              <w:rPr>
                <w:sz w:val="26"/>
                <w:szCs w:val="26"/>
              </w:rPr>
              <w:t>2.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Khu dân cư Xóm Hố (các xã Hưng lộc, Bàu Hàm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both"/>
              <w:rPr>
                <w:sz w:val="26"/>
                <w:szCs w:val="26"/>
              </w:rPr>
            </w:pPr>
            <w:r>
              <w:rPr>
                <w:sz w:val="26"/>
                <w:szCs w:val="26"/>
              </w:rPr>
              <w:t>Các đường trong Khu dân cư Xóm H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right"/>
              <w:rPr>
                <w:sz w:val="26"/>
                <w:szCs w:val="26"/>
              </w:rPr>
            </w:pPr>
            <w:r>
              <w:rPr>
                <w:sz w:val="26"/>
                <w:szCs w:val="26"/>
              </w:rPr>
              <w:t>4.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X</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Định Qu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trung tâm xã Thanh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trung tâm xã Thanh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àng Cá Bè (xã Thanh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Làng Cá B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xã Phú Tú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xã Phú Tú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ấp 2, xã Suối Nh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ấp 2, xã Suối Nh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8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9, xã Túc Tr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4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16, xã Túc Tr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4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A1, xã Túc Tr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A3, xã Túc Trư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2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xã Phú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20 (xã Phú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xã Phú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20 (xã Phú Tâ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đô thị La Ng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101B (xã La Ngà), từ đường 101B đến đường nối từ Quốc lộ 20 với Đồi Du Lịch xã La Ng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định canh định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xã La Ng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1 và Khu tái định cư 2, thị trấn Định Qu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Quy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Ái Quốc đến đường Trần Hưng Đạ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đường Cách mạng tháng 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Hưng Đạ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ô Quyền đến đường Cách Mạng Tháng 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3 Tháng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Nguyễn Văn Linh đến đường Ngô Quy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hu Vă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ương Thế Vi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ô Thời Nhiệ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Mạc Đĩnh Ch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D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ần Nhân T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oạn từ Đường Trần Hưng Đạo đến hết ranh thửa đất số 199, tờ BĐ số 7, thị trấn Định Qu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 Đường Lý Thái Tổ (thị trấn Định Qu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 Đường Lý Thái T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Lò Gạch (thị trấn Định Qu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Lò Gạc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bệnh viện cũ (thị trấn Định Qu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Trịnh Hoài Đức, từ đường 17/3 đến đường Gia C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3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Đồi Nancy (thị trấn Định Qu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Đồi Nan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xã Gia C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Gia Canh, đoạn còn lại, từ Trường Tiểu học Trần Quốc Tuấn đến hết ranh thửa đất số 199, tờ BĐĐC số 26 về bên trái và hết ranh thửa đất số 11, tờ BĐĐC số 40 về bên phải, xã Gia Ca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7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Tân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9.7ha) (thị trấn Tân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1 đi khu tái định cư 9,7 ha (từ đường Phạm Ngọc Thạch đến hết ranh thửa đất số 550, tờ BĐĐC số 3 về bên phải và hết ranh thửa đất số 574, tờ BĐĐC số 3 về bên trái, thị trấn Tân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từ đường Nguyễn Thượng Hiền đến hết ranh thửa đất số 458, tờ BĐĐC số 2, thị trấn Tân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ạm Ngọc Thạch (từ Quốc lộ 20 đến hết ranh thửa đất số 83, tờ BĐĐC số 2 về bên phải và hết ranh thửa đất số 508, tờ BĐĐC số 2 về bên trái, thị trấn Tân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từ đường Nguyễn Du đến đường Nguyễn Thượng Hiề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ên Du (Đoạn từ đường Nguyễn Hữu Cảnh đến thửa đất số 16, tờ BĐĐC số 3, thị trấn Tân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15 ha) (thị trấn Tân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Hùng Vương (từ đường Nguyễn Chí Thanh đến đường Lý Thường Kiệt trong khu tái định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rí Phương (từ đường Nguyễn Chí Thanh đến đường Lý Thường Kiệt trong khu tái định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6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Chí Thanh (từ đường Hùng Vương đến đường Lê Đại Hành trong khu tái định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ý Thường Kiệt (từ đường Hùng Vương đến đường Lê Đại Hành trong khu tái định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Đại Hành (từ đường Nguyễn Chí Thanh đến đường Lý Thường Kiệt trong khu tái định c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D1, D2, D3, D4, D5, D6, D7, D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4, N5, N12, N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1, N2, N3, N6, N7, N8, N9, N10, N14, N15, N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XI</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6"/>
                <w:szCs w:val="26"/>
              </w:rPr>
            </w:pPr>
            <w:r>
              <w:rPr>
                <w:b/>
                <w:bCs/>
                <w:sz w:val="26"/>
                <w:szCs w:val="26"/>
              </w:rPr>
              <w:t>Huyện Vĩnh Cử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6"/>
                <w:szCs w:val="26"/>
              </w:rPr>
            </w:pPr>
            <w:r>
              <w:rPr>
                <w:b/>
                <w:bCs/>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ấp Thới Sơn (xã Bình Hò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ấp Thới Sơ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 cũ) (xã Trị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Xóm Mới ấp 3, từ đường Hiếu Liêm đến hết ranh dự án điểm dân cư số 6 (thửa đất số 181, tờ BĐĐC số 58, xã Trị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ác đường trong Khu tái định c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định cư xã Phú L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định cư xã Phú L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định cư 0,87 ha (xã Tâ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ộ - Cây Xoài (Đoạn từ Đường tỉnh 768 đến hết khu tái định cư 3,8 ha xã Tâ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định cư 3,8 ha (xã Tâ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Cộ - Cây Xoài (Đoạn từ Đường tỉnh 768 đến hết khu tái định cư 3,8 ha xã Tân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ấp 5 (xã Thạnh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tái định cư ấp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dân cư, tái định cư Miền Đông (xã Thạnh Ph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trong Khu dân cư, tái định cư Miền Đôn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9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định cư khu phố 1(thị trấn Vĩnh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Lê Duẩn (từ đường Phan Chu Trinh đến đường Võ Văn Tầ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47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định cư khu phố 8 (thị trấn Vĩnh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Phan Chu Trinh (ĐT 768), đoạn từ đường Quang Trung đến ngã ba Điện lự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ường Nguyễn Tất Thành (ĐT 767) (Đoạn từ ngã tư Đập Tràn đến cổng Công ty Thủy điện Trị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Khu tái định cư (( cũ) (mở rộng))(xã Trị A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ường Xóm Mới ấp 3, từ đường Hiếu Liêm đến hết ranh dự án điểm dân cư số 6 (thửa đất số 181, tờ BĐĐC số 58, xã Trị A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c đường còn lạ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50</w:t>
            </w:r>
          </w:p>
        </w:tc>
      </w:tr>
    </w:tbl>
    <w:p>
      <w:pPr>
        <w:pStyle w:val="Heading2"/>
        <w:spacing w:before="40" w:after="0"/>
        <w:ind w:firstLine="4111"/>
        <w:jc w:val="center"/>
        <w:rPr>
          <w:sz w:val="26"/>
          <w:szCs w:val="26"/>
        </w:rPr>
      </w:pPr>
      <w:r>
        <w:rPr>
          <w:sz w:val="26"/>
          <w:szCs w:val="26"/>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6:00Z</dcterms:created>
  <dc:creator>DinhNgoan</dc:creator>
  <dc:description/>
  <dc:language>en-US</dc:language>
  <cp:lastModifiedBy>DDT</cp:lastModifiedBy>
  <cp:lastPrinted>2025-02-10T10:53:00Z</cp:lastPrinted>
  <dcterms:modified xsi:type="dcterms:W3CDTF">2025-02-10T03:53:00Z</dcterms:modified>
  <cp:revision>11</cp:revision>
  <dc:subject/>
  <dc:title>PHỤ LỤC I: TỔNG HỢP PHÂN NHÓM ĐƯỜNG GIAO THÔNG CHÍNH TRÊN ĐỊA BÀN TỈNH ĐỒNG NAI</dc:title>
</cp:coreProperties>
</file>